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Heading2"/>
        <w:ind w:right="-5" w:hanging="0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г. Крымск, Крымского р-на,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снодарского края                                                                                             «___» __________2015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Paragraph"/>
          <w:b/>
          <w:sz w:val="22"/>
          <w:szCs w:val="22"/>
        </w:rPr>
        <w:t>Общество с ограниченной ответственностью «Промышленная компания «Крымский консервный комбинат»</w:t>
      </w:r>
      <w:r>
        <w:rPr>
          <w:rStyle w:val="Paragraph"/>
          <w:sz w:val="22"/>
          <w:szCs w:val="22"/>
        </w:rPr>
        <w:t>,</w:t>
      </w:r>
      <w:r>
        <w:rPr>
          <w:rStyle w:val="Paragraph"/>
          <w:b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>именуемое в дальнейшем</w:t>
      </w:r>
      <w:r>
        <w:rPr>
          <w:rStyle w:val="Paragraph"/>
          <w:b/>
          <w:sz w:val="22"/>
          <w:szCs w:val="22"/>
        </w:rPr>
        <w:t xml:space="preserve"> «Продавец», </w:t>
      </w:r>
      <w:r>
        <w:rPr>
          <w:rStyle w:val="Paragraph"/>
          <w:sz w:val="22"/>
          <w:szCs w:val="22"/>
        </w:rPr>
        <w:t>зарегистрированное Инспекцией ФНС России № 4 по г. Краснодару 03.11.2005 г. за ОГРН</w:t>
      </w:r>
      <w:r>
        <w:rPr>
          <w:rStyle w:val="Paragraph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052306479796</w:t>
      </w:r>
      <w:r>
        <w:rPr>
          <w:sz w:val="22"/>
          <w:szCs w:val="22"/>
        </w:rPr>
        <w:t xml:space="preserve">, ИНН </w:t>
      </w:r>
      <w:r>
        <w:rPr>
          <w:color w:val="000000"/>
          <w:sz w:val="22"/>
          <w:szCs w:val="22"/>
          <w:shd w:fill="FFFFFF" w:val="clear"/>
        </w:rPr>
        <w:t>2311084494</w:t>
      </w:r>
      <w:r>
        <w:rPr>
          <w:sz w:val="22"/>
          <w:szCs w:val="22"/>
        </w:rPr>
        <w:t xml:space="preserve">, КПП </w:t>
      </w:r>
      <w:r>
        <w:rPr>
          <w:color w:val="000000"/>
          <w:sz w:val="22"/>
          <w:szCs w:val="22"/>
          <w:shd w:fill="FFFFFF" w:val="clear"/>
        </w:rPr>
        <w:t>344601001</w:t>
      </w:r>
      <w:r>
        <w:rPr>
          <w:sz w:val="22"/>
          <w:szCs w:val="22"/>
        </w:rPr>
        <w:t xml:space="preserve">, адрес места нахождения: 353383, Краснодарский край, Крымский район, г. Крымск, ул. Свердлова, д. 2, в лице конкурсного управляющего  </w:t>
      </w:r>
      <w:r>
        <w:rPr>
          <w:rStyle w:val="Paragraph"/>
          <w:b/>
          <w:sz w:val="22"/>
          <w:szCs w:val="22"/>
        </w:rPr>
        <w:t>Юшкевича Леонида Николаевича</w:t>
      </w:r>
      <w:r>
        <w:rPr>
          <w:rStyle w:val="Paragraph"/>
          <w:sz w:val="22"/>
          <w:szCs w:val="22"/>
        </w:rPr>
        <w:t xml:space="preserve">, действующего на основании решения Арбитражного суда Краснодарского края от 08.02.2013 г., определения Арбитражного суда Краснодарского края от 12.08.2013 г., определения Арбитражного суда Краснодарского края от 12.02.2014 г. по делу № А32-7717/2011, с одной стороны, и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(-ая; -ый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______________________________________________________________________________________, с другой стороны,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Протоколом № ______ от _____ о результатах торгов по продаже имущества Продавца, составляющего Лот (ы) № __, № __, а также на основании ст. ст. 110, 139 Федерального закона «О несостоятельности (банкротстве)» от 26.10.2002 № 127-ФЗ, ст.ст. 447-449 Гражданского кодекса РФ, заключили настоящий договор купли-продажи имущества (далее – «Договор») о следующем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numPr>
          <w:ilvl w:val="0"/>
          <w:numId w:val="4"/>
        </w:numPr>
        <w:ind w:left="720" w:right="-5" w:hanging="36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right="-6" w:hanging="0"/>
        <w:jc w:val="both"/>
        <w:rPr/>
      </w:pPr>
      <w:r>
        <w:rPr>
          <w:sz w:val="22"/>
          <w:szCs w:val="22"/>
        </w:rPr>
        <w:t>Продавец передает, а Покупатель оплачивает и принимает в собственность следующее недвижимое и/или движимое Имущество: _____________________________________________________________________________________________, согласно Приложению (-ям) № ____, №____, составляющего Лот (ы) № __, № __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60" w:leader="none"/>
        </w:tabs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(-я) № ___, № ____ являются неотъемлемыми частями настоящего Договора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60" w:leader="none"/>
        </w:tabs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уведомляет покупателя о том, что не обладает правом собственности на земельные участки, на которых расположены здания, строения и сооружения передаваемые по настоящему Договору. В порядке ст. 552 ГК РФ и ст. 35 Земельного кодекса Покупатель приобретает право пользования соответствующими земельными участками на тех же условиях, что и Продавец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60" w:leader="none"/>
        </w:tabs>
        <w:ind w:left="0" w:right="-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 на момент заключения  настоящего  Договора передаваемое имущество, согласно Приложению (-ям) № ___, № ___ свободно от прав и притязаний третьих лиц,  не заложено и не отчуждено какими-либо иными способами,  относительно него отсутствуют какие-либо ограничения (обременения) и/или аресты.</w:t>
      </w:r>
    </w:p>
    <w:p>
      <w:pPr>
        <w:pStyle w:val="Normal"/>
        <w:tabs>
          <w:tab w:val="left" w:pos="709" w:leader="none"/>
        </w:tabs>
        <w:ind w:right="-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40" w:right="-5" w:hanging="540"/>
        <w:jc w:val="center"/>
        <w:rPr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>Цена договора и порядок оплаты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Имущества, являющегося предметом настоящего Договора, определена на основании Протокола № ______ от _____ о результатах торгов по продаже имущества Продавца  и  составляет </w:t>
      </w:r>
      <w:r>
        <w:rPr>
          <w:color w:val="000000"/>
          <w:sz w:val="22"/>
          <w:szCs w:val="22"/>
          <w:shd w:fill="FFFFFF" w:val="clear"/>
        </w:rPr>
        <w:t>________</w:t>
      </w:r>
      <w:r>
        <w:rPr>
          <w:sz w:val="22"/>
          <w:szCs w:val="22"/>
        </w:rPr>
        <w:t xml:space="preserve">  (___________________) рублей _____ копеек, в том числе НДС в </w:t>
      </w:r>
      <w:r>
        <w:rPr>
          <w:color w:val="000000"/>
          <w:sz w:val="22"/>
          <w:szCs w:val="22"/>
          <w:shd w:fill="FFFFFF" w:val="clear"/>
        </w:rPr>
        <w:t>________</w:t>
      </w:r>
      <w:r>
        <w:rPr>
          <w:sz w:val="22"/>
          <w:szCs w:val="22"/>
        </w:rPr>
        <w:t xml:space="preserve">  (___________________) рублей _____ копеек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Имущества уплачивается покупателем в течение 30 (Тридцати) дней со дня подписания настоящего Договора, за вычетом суммы в размере </w:t>
      </w:r>
      <w:r>
        <w:rPr>
          <w:color w:val="000000"/>
          <w:sz w:val="22"/>
          <w:szCs w:val="22"/>
          <w:shd w:fill="FFFFFF" w:val="clear"/>
        </w:rPr>
        <w:t>________</w:t>
      </w:r>
      <w:r>
        <w:rPr>
          <w:sz w:val="22"/>
          <w:szCs w:val="22"/>
        </w:rPr>
        <w:t xml:space="preserve">  (___________________) рублей _____ копеек, перечисленных ранее Покупателем в качестве задатка для участия в торгах по договору о задатке № ____ от ___.___.2014 года.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2"/>
          <w:szCs w:val="22"/>
        </w:rPr>
        <w:t>Стороны подтверждают, что Покупатель, на дату представления настоящего Договора в орган, осуществляющий государственную регистрацию прав на недвижимое имущество и сделок с ним, в полном размере оплатил Цену имущества, установленную п. 2.1. Договора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Порядок передачи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момент подписания настоящего Договора Стороны осмотрели отчуждаемое Имущество. Покупатель не имеет к Продавцу претензий по качеству передаваемого Имущества, с его состоянием, характеристиками, свойствами Покупатель ознакомлен. Продавец обязуется сохранить Имущество в том состоянии, которое было на момент ознакомления с ним Покупателя, до момента его фактической передачи Покупателю и подтверждает, что на момент подписания настоящего договора скрытых дефектов, неисправностей, известных одному ему и неизвестных Покупателю, в указанном Имуществе не имеется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осуществляется в течение пяти рабочих дней после фактической оплаты его стоимости с обязательным составлением соответствующих актов приема-передачи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right="-5" w:hanging="0"/>
        <w:jc w:val="both"/>
        <w:rPr/>
      </w:pPr>
      <w:r>
        <w:rPr>
          <w:sz w:val="22"/>
          <w:szCs w:val="22"/>
        </w:rPr>
        <w:t>Вместе с Имуществом Продавец передает Покупателю оригиналы всех документов, подтверждающих  действительность  передаваемых прав на Имущество, указанное в Приложении (-ях) № ___, № ______ а также все иные имеющиеся у него сведения и документы, имеющие какое-либо отношение к продаваемому имуществу и правам требования.</w:t>
      </w:r>
    </w:p>
    <w:p>
      <w:pPr>
        <w:pStyle w:val="Normal"/>
        <w:ind w:right="-5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"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Ответственность сторон и РАСТОРЖЕНИЕ ДОГОВОРА</w:t>
      </w:r>
    </w:p>
    <w:p>
      <w:pPr>
        <w:pStyle w:val="Normal"/>
        <w:numPr>
          <w:ilvl w:val="1"/>
          <w:numId w:val="6"/>
        </w:numPr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Покупателем сроков, указанных в пп. 2.2. настоящего договора, Продавец вправе расторгнуть договор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20"/>
        <w:jc w:val="center"/>
        <w:rPr/>
      </w:pPr>
      <w:r>
        <w:rPr>
          <w:b/>
          <w:caps/>
          <w:sz w:val="22"/>
          <w:szCs w:val="22"/>
        </w:rPr>
        <w:t>5. Возникновение права собственности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5" w:hanging="0"/>
        <w:jc w:val="both"/>
        <w:rPr/>
      </w:pPr>
      <w:r>
        <w:rPr>
          <w:sz w:val="22"/>
          <w:szCs w:val="22"/>
        </w:rPr>
        <w:t>Право собственности на переданное Покупателю Имущество сохраняется за Продавцом до осуществления полной оплаты стоимости недвижимого и иного имущества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ход права собственности на недвижимое имущество, входящего в состав продаваемого имущества, подлежит государственной регистрации в сроки, порядке и в уполномоченном органе, в соответствии с действующим законодательством о государственной регистрации прав на недвижимое имущество и сделок с ним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регистрации перехода права собственности, в случае, если такая регистрация необходима действующим законодательством РФ, несет Покупатель. Продавец обязан предоставить все документы, необходимые для государственной регистрации перехода права собственности на Покупателя. 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Заключительные положения</w:t>
      </w:r>
    </w:p>
    <w:p>
      <w:pPr>
        <w:pStyle w:val="Normal"/>
        <w:numPr>
          <w:ilvl w:val="1"/>
          <w:numId w:val="7"/>
        </w:numPr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настоящего договора, его правовые последствия, ответственность, права и обязанности Сторон, порядок исполнения обязательств Сторонам известны.</w:t>
      </w:r>
    </w:p>
    <w:p>
      <w:pPr>
        <w:pStyle w:val="Normal"/>
        <w:numPr>
          <w:ilvl w:val="1"/>
          <w:numId w:val="7"/>
        </w:numPr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у сторон по вопросам исполнения, изменения или прекращения настоящего договора, подлежат рассмотрению в Арбитражном суде Краснодарского края.</w:t>
      </w:r>
    </w:p>
    <w:p>
      <w:pPr>
        <w:pStyle w:val="Normal"/>
        <w:numPr>
          <w:ilvl w:val="1"/>
          <w:numId w:val="7"/>
        </w:numPr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 к настоящему договору считаются действительными, если они совершены в письменной форме, подписаны обеими Сторонами, а в случае необходимости, установленной действующим законодательством, зарегистрированы в установленном порядке в соответствующих уполномоченных органах.</w:t>
      </w:r>
    </w:p>
    <w:p>
      <w:pPr>
        <w:pStyle w:val="Normal"/>
        <w:numPr>
          <w:ilvl w:val="1"/>
          <w:numId w:val="7"/>
        </w:numPr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3 (Трех) экземплярах, по одному для Продавца и Покупателя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ЕКВИЗИТЫ И ПОДПИСИ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50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26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ромышленная компания «Крымский консервный 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83, Краснодарский край, Крымский р-н, г. Крымск, ул. Свердлова, д.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Paragraph"/>
                <w:sz w:val="22"/>
                <w:szCs w:val="22"/>
              </w:rPr>
              <w:t>ОГРН</w:t>
            </w:r>
            <w:r>
              <w:rPr>
                <w:rStyle w:val="Paragraph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1052306479796</w:t>
            </w:r>
            <w:r>
              <w:rPr>
                <w:sz w:val="22"/>
                <w:szCs w:val="22"/>
              </w:rPr>
              <w:t xml:space="preserve">, 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1108449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3446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</w:rPr>
              <w:t xml:space="preserve">40702810503190000066 </w:t>
            </w:r>
            <w:r>
              <w:rPr>
                <w:sz w:val="22"/>
                <w:szCs w:val="22"/>
              </w:rPr>
              <w:t xml:space="preserve">в Краснодарском РФ </w:t>
            </w:r>
            <w:r>
              <w:rPr>
                <w:bCs/>
                <w:sz w:val="22"/>
                <w:szCs w:val="22"/>
              </w:rPr>
              <w:t xml:space="preserve">ОАО «Россельхозбанк» </w:t>
            </w:r>
          </w:p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Краснод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п. офис в Крымске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ОГРН</w:t>
            </w:r>
            <w:r>
              <w:rPr>
                <w:rStyle w:val="Paragraph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__________________</w:t>
            </w:r>
            <w:r>
              <w:rPr>
                <w:sz w:val="22"/>
                <w:szCs w:val="22"/>
              </w:rPr>
              <w:t xml:space="preserve">, 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_____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______________________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_________________/Л.Н. Юшкевич/</w:t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 /</w:t>
            </w:r>
            <w:r>
              <w:rPr>
                <w:color w:val="000000"/>
                <w:sz w:val="22"/>
                <w:szCs w:val="22"/>
                <w:lang w:val="en-US"/>
              </w:rPr>
              <w:t>______________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имуществ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оговору купли-продажи имущества от ___.___.2015 г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г. Крымск, Крымского р-на,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снодарского края                                                                                             «___» __________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Style w:val="Paragraph"/>
          <w:b/>
          <w:sz w:val="22"/>
          <w:szCs w:val="22"/>
        </w:rPr>
        <w:t>Общество с ограниченной ответственностью «Промышленная компания «Крымский консервный комбинат»</w:t>
      </w:r>
      <w:r>
        <w:rPr>
          <w:rStyle w:val="Paragraph"/>
          <w:sz w:val="22"/>
          <w:szCs w:val="22"/>
        </w:rPr>
        <w:t>,</w:t>
      </w:r>
      <w:r>
        <w:rPr>
          <w:rStyle w:val="Paragraph"/>
          <w:b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>именуемое в дальнейшем</w:t>
      </w:r>
      <w:r>
        <w:rPr>
          <w:rStyle w:val="Paragraph"/>
          <w:b/>
          <w:sz w:val="22"/>
          <w:szCs w:val="22"/>
        </w:rPr>
        <w:t xml:space="preserve"> «Продавец», </w:t>
      </w:r>
      <w:r>
        <w:rPr>
          <w:rStyle w:val="Paragraph"/>
          <w:sz w:val="22"/>
          <w:szCs w:val="22"/>
        </w:rPr>
        <w:t>зарегистрированное Инспекцией ФНС России № 4 по г. Краснодару 03.11.2005 г. за ОГРН</w:t>
      </w:r>
      <w:r>
        <w:rPr>
          <w:rStyle w:val="Paragraph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052306479796</w:t>
      </w:r>
      <w:r>
        <w:rPr>
          <w:sz w:val="22"/>
          <w:szCs w:val="22"/>
        </w:rPr>
        <w:t xml:space="preserve">, ИНН </w:t>
      </w:r>
      <w:r>
        <w:rPr>
          <w:color w:val="000000"/>
          <w:sz w:val="22"/>
          <w:szCs w:val="22"/>
          <w:shd w:fill="FFFFFF" w:val="clear"/>
        </w:rPr>
        <w:t>2311084494</w:t>
      </w:r>
      <w:r>
        <w:rPr>
          <w:sz w:val="22"/>
          <w:szCs w:val="22"/>
        </w:rPr>
        <w:t xml:space="preserve">, КПП </w:t>
      </w:r>
      <w:r>
        <w:rPr>
          <w:color w:val="000000"/>
          <w:sz w:val="22"/>
          <w:szCs w:val="22"/>
          <w:shd w:fill="FFFFFF" w:val="clear"/>
        </w:rPr>
        <w:t>344601001</w:t>
      </w:r>
      <w:r>
        <w:rPr>
          <w:sz w:val="22"/>
          <w:szCs w:val="22"/>
        </w:rPr>
        <w:t xml:space="preserve">, адрес места нахождения: 353383, Краснодарский край, Крымский район, г. Крымск, ул. Свердлова, д. 2, в лице конкурсного управляющего  </w:t>
      </w:r>
      <w:r>
        <w:rPr>
          <w:rStyle w:val="Paragraph"/>
          <w:b/>
          <w:sz w:val="22"/>
          <w:szCs w:val="22"/>
        </w:rPr>
        <w:t>Юшкевича Леонида Николаевича</w:t>
      </w:r>
      <w:r>
        <w:rPr>
          <w:rStyle w:val="Paragraph"/>
          <w:sz w:val="22"/>
          <w:szCs w:val="22"/>
        </w:rPr>
        <w:t xml:space="preserve">, действующего на основании решения Арбитражного суда Краснодарского края от 08.02.2013 г., определения Арбитражного суда Краснодарского края от 12.08.2013 г., определения Арбитражного суда Краснодарского края от 12.02.2014 г. по делу № А32-7717/2011, с одной стороны, 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(-ая; -ый)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______________________________________________________________________________________, с другой стороны,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Протоколом № ______ от _____ о результатах торгов по продаже имущества Продавца, составляющего Лот (ы) № __, № __, а также на основании ст. ст. 110, 139 Федерального закона «О несостоятельности (банкротстве)» от 26.10.2002 № 127-ФЗ, ст.ст. 447-449 Гражданского кодекса РФ, составили и подписали настоящий акт к Договору купли-продажи имущества от ___.___.2015 г. (далее – «Акт») о следующем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ом купли-продажи имущества от ___.___.2015 г. Продавец передал, а Покупатель принял следующее имущество, входящего в состав Лота (-ов) № ___, №___, согласно Приложению (-ям) № __, № ___ к Договору купли-продажи имущества от ___.___.2015 г.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96"/>
        <w:gridCol w:w="5670"/>
      </w:tblGrid>
      <w:tr>
        <w:trPr>
          <w:trHeight w:val="10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характеристики</w:t>
            </w:r>
          </w:p>
        </w:tc>
      </w:tr>
      <w:tr>
        <w:trPr>
          <w:trHeight w:val="2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 момент подписания настоящего Акта состояние передаваемого имущества, согласно Приложению (-ям) № __, № ___ к Договору купли-продажи имущества от ___.___.2015 г., Покупателю извест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ящим Актом подтверждается, что Покупатель передал Продавцу все имеющиеся у него правоустанавливающие и правоподтверждающие документы на передаваемое имущество, согласно Приложению (-ям) № __, № ___ к Договору купли-продажи имущества от ___.___.2015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купатель не имеет к Продавцу претензий по качеству передаваемого Имущества, с его характеристиками, свойствами Покупатель ознакомлен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м Актом подтверждается, что на момент его подписания Сторонами, Покупатель в полном размере оплатил цену передаваемого имущества в соответствии с условиями Договора купли-продажи имущества от ___.___.2015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давец не имеет каких-либо претензий по оплате передаваемого Иму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оящий Акт составлен в 3 (Трех) экземплярах по одному для Продавца и Покупателя и один экземпляр для органа, осуществляющего государственную регистрацию прав на недви</w:t>
      </w:r>
      <w:r>
        <w:rPr/>
        <w:t>жимое имущество и сделок с ни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50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269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ромышленная компания «Крымский консервный комбинат»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53383, Краснодарский край, Крымский р-н, г. Крымск, ул. Свердлова, д. 2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ОГРН </w:t>
            </w:r>
            <w:r>
              <w:rPr>
                <w:rFonts w:eastAsia="Arial"/>
                <w:sz w:val="22"/>
                <w:szCs w:val="22"/>
                <w:lang w:eastAsia="ar-SA"/>
              </w:rPr>
              <w:t>1052306479796, ИНН 2311084494, КПП 233701001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р/с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40702810503190000066 </w:t>
            </w:r>
            <w:r>
              <w:rPr>
                <w:sz w:val="22"/>
                <w:szCs w:val="22"/>
              </w:rPr>
              <w:t xml:space="preserve">в Краснодарском РФ ОАО «Россельхозбанк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"/>
                <w:sz w:val="22"/>
                <w:szCs w:val="22"/>
                <w:lang w:eastAsia="ar-SA"/>
              </w:rPr>
              <w:t>Краснодар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к/с 301018107000000005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БИК 0403495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ОГРН</w:t>
            </w:r>
            <w:r>
              <w:rPr>
                <w:rStyle w:val="Paragraph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__________________</w:t>
            </w:r>
            <w:r>
              <w:rPr>
                <w:sz w:val="22"/>
                <w:szCs w:val="22"/>
              </w:rPr>
              <w:t xml:space="preserve">, 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__________________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color w:val="000000"/>
                <w:sz w:val="22"/>
                <w:szCs w:val="22"/>
                <w:shd w:fill="FFFFFF" w:val="clear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______________________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__________________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_________________/Л.Н. Юшкевич/</w:t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 /</w:t>
            </w:r>
            <w:r>
              <w:rPr>
                <w:color w:val="000000"/>
                <w:sz w:val="22"/>
                <w:szCs w:val="22"/>
                <w:lang w:val="en-US"/>
              </w:rPr>
              <w:t>______________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8187986" o:spid="shape_0" fillcolor="silver" stroked="f" o:allowincell="f" style="position:absolute;margin-left:-13.85pt;margin-top:298.95pt;width:509.4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53:00Z</dcterms:created>
  <dc:creator>Татьяна Щедрина</dc:creator>
  <dc:description/>
  <cp:keywords/>
  <dc:language>en-US</dc:language>
  <cp:lastModifiedBy>Avramidi</cp:lastModifiedBy>
  <cp:lastPrinted>2012-06-07T13:10:00Z</cp:lastPrinted>
  <dcterms:modified xsi:type="dcterms:W3CDTF">2015-02-26T07:00:00Z</dcterms:modified>
  <cp:revision>11</cp:revision>
  <dc:subject/>
  <dc:title>Страница № 1 договора № 36/03-юр</dc:title>
</cp:coreProperties>
</file>